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СОВЕТ                                      </w:t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>
          <w:b/>
          <w:b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БЖЕДУХ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8 СЕССИЯ 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 ноября 2018 года                                                                               № 188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Style17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жедуховского сельского поселения Белореченского район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 ноября 2013 года № 224 «О создании муниципального дорожного фонда Бжедуховского сельского поселения Белоречен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тверждении порядка формирования и использова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жедуховского сельского поселения Белореченского района»</w:t>
      </w:r>
    </w:p>
    <w:p>
      <w:pPr>
        <w:pStyle w:val="Style17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 и Федеральным законом от 06.10.2003 № 131-ФЗ "Об общих принципах организации местного самоуправления в Российской Федерации,</w:t>
      </w:r>
      <w:r>
        <w:rPr>
          <w:rStyle w:val="FontStyle136"/>
          <w:bCs w:val="false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руководствуясь статьей 26 Устава Бжедуховского сельского поселения Белореченского района, Совет Бжедуховского сельского поселения Белореченского район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1. Внести изменения в приложение к решению Совета Бжедуховского сельского поселения Белореченского района от 18 ноября 2013 года № 224 «О создании дорожного фонда Бжедуховского сельского поселения Белореченского района и утверждении порядка формирования и использования бюджетных ассигнований дорожного фонда Бжедуховского сельского поселения Белореченского района», подпункт  а) пункт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.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Style w:val="Style12"/>
          <w:rFonts w:cs="Arial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2"/>
          <w:rFonts w:cs="Arial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Style12"/>
          <w:rFonts w:cs="Arial"/>
          <w:color w:val="000000"/>
          <w:sz w:val="28"/>
          <w:szCs w:val="28"/>
          <w:u w:val="none"/>
        </w:rPr>
      </w:pPr>
      <w:r>
        <w:rPr/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65"/>
      </w:tblGrid>
      <w:tr>
        <w:trPr>
          <w:trHeight w:val="2736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жедух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В.А.Схапцежук                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жедух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Р.Спичаков</w:t>
            </w:r>
          </w:p>
        </w:tc>
      </w:tr>
      <w:tr>
        <w:trPr>
          <w:trHeight w:val="8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240"/>
      </w:tblGrid>
      <w:tr>
        <w:trPr>
          <w:trHeight w:val="36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22" w:before="0" w:after="322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22" w:before="0" w:after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22" w:before="0" w:after="322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22" w:before="0" w:after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10"/>
    <w:qFormat/>
    <w:rPr>
      <w:color w:val="008000"/>
      <w:u w:val="single"/>
    </w:rPr>
  </w:style>
  <w:style w:type="character" w:styleId="Style13">
    <w:name w:val="Не вступил в силу"/>
    <w:basedOn w:val="Style10"/>
    <w:qFormat/>
    <w:rPr>
      <w:strike/>
      <w:color w:val="00808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5">
    <w:name w:val="Заголовок своего сообщения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2:00Z</dcterms:created>
  <dc:creator>Сельсовет</dc:creator>
  <dc:description/>
  <cp:keywords/>
  <dc:language>en-US</dc:language>
  <cp:lastModifiedBy>OnE</cp:lastModifiedBy>
  <cp:lastPrinted>2018-11-22T10:17:00Z</cp:lastPrinted>
  <dcterms:modified xsi:type="dcterms:W3CDTF">2018-11-22T07:33:00Z</dcterms:modified>
  <cp:revision>15</cp:revision>
  <dc:subject/>
  <dc:title>СОВЕТ МУНИЦИПАЛЬНОГО ОБРАЗОВАНИЯ "ПОСЕЛОК КИРОВСКИЙ"</dc:title>
</cp:coreProperties>
</file>